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irinin Başlığı (14pt, İlk Harfler Büyük, Kalın ve Ortalanmış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A.B. Yazar</w:t>
      </w:r>
      <w:r>
        <w:rPr>
          <w:b/>
          <w:i/>
          <w:vertAlign w:val="superscript"/>
        </w:rPr>
        <w:t>1,*</w:t>
      </w:r>
      <w:r>
        <w:rPr>
          <w:b/>
        </w:rPr>
        <w:t>, C.D. Diğer Yazar(lar)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b/>
        </w:rPr>
        <w:t>(12 pt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Çalıştığı Kurum ve Adresi (11 pt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Çalıştığı Kurum ve Adresi (11 pt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Temas kurulacak yazarın e-posta adresi) (11 pt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 döküman, yazar(lar)ın bildiri özünü düzenlerken kullanmaları gereken bir kılavuz olarak hazırlanmıştır. ÖZ; tek paragraf halinde</w:t>
      </w:r>
      <w:r>
        <w:rPr>
          <w:b/>
          <w:sz w:val="22"/>
          <w:szCs w:val="22"/>
        </w:rPr>
        <w:t>, 200 kelimeden  az olmayacak 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0 kelimeyi aşmayacak, tek sayfada, Times New Roman, 11 pt ve tek satır aralığıyla yazılar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çalışmanın amacını, kapsamını ve başlıca sonuçlarını içerecek şeklide hazırlanmalıdır.</w:t>
      </w:r>
      <w:r>
        <w:rPr>
          <w:sz w:val="22"/>
          <w:szCs w:val="22"/>
        </w:rPr>
        <w:t xml:space="preserve"> ÖZ’de herhangi bir kaynağa, şekle veya çizelgeye atıfta bulunulmamalıdır. Bildiri başlığı; 3 satırı aşmamalı, 14 punto kalın olarak  yazılmalıdır. 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Anahtar Kelimeler: </w:t>
      </w:r>
      <w:r>
        <w:rPr>
          <w:sz w:val="22"/>
          <w:szCs w:val="22"/>
        </w:rPr>
        <w:t>Çalışmayı yansıtan ve virgülle ayrılmış en fazla beş anahtar kelime verilmelidi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color w:val="404040"/>
        <w:sz w:val="20"/>
        <w:szCs w:val="20"/>
      </w:rPr>
    </w:pPr>
    <w:r>
      <w:rPr>
        <w:color w:val="404040"/>
        <w:sz w:val="20"/>
        <w:szCs w:val="20"/>
      </w:rPr>
      <w:t xml:space="preserve">Karadeniz Teknik Üniversitesi, 60. Yıl Jeoloji Sempozyumu, </w:t>
    </w:r>
    <w:r>
      <w:rPr>
        <w:bCs/>
        <w:color w:val="404040"/>
        <w:sz w:val="20"/>
        <w:szCs w:val="20"/>
      </w:rPr>
      <w:t>23-25 Ekim 2025, Trabzon</w:t>
    </w:r>
  </w:p>
  <w:p>
    <w:pPr>
      <w:pStyle w:val="Head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6:00Z</dcterms:created>
  <dc:creator>Ozgu KASMER</dc:creator>
  <dc:description/>
  <cp:keywords/>
  <dc:language>en-US</dc:language>
  <cp:lastModifiedBy>LENOVO</cp:lastModifiedBy>
  <cp:lastPrinted>2005-10-21T13:28:00Z</cp:lastPrinted>
  <dcterms:modified xsi:type="dcterms:W3CDTF">2025-05-06T08:37:00Z</dcterms:modified>
  <cp:revision>7</cp:revision>
  <dc:subject/>
  <dc:title>Bildirinin Başlığı (16pt, İlk Harfler Büyük, Bold ve Ortalanmış)</dc:title>
</cp:coreProperties>
</file>